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</w:rPr>
      </w:pPr>
      <w:r>
        <w:rPr/>
      </w:r>
      <w:r>
        <w:rPr>
          <w:rFonts w:cs="Arial" w:ascii="Arial" w:hAnsi="Arial"/>
          <w:b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OMOGENEOUS ACBM RECORD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</w:rPr>
        <w:t xml:space="preserve">School: Hooker Oak Elementary School </w:t>
        <w:tab/>
        <w:t>Building: Unit A (FKA C) - Classrooms 1-5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GREE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WAY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>(1) (4)     MODERNIZATION PROJECT 1997</w:t>
            </w:r>
          </w:p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MANUFACTURER LETTER ON FILE</w:t>
              <w:tab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-5</w:t>
              <w:tab/>
              <w:tab/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  <w:tab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WAY</w:t>
              <w:tab/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5)</w:t>
              <w:tab/>
              <w:t>NEEDS REPAIR IN FRONT OF RESTROO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SALM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-5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    MODERNIZATION PROJECT 1997</w:t>
            </w:r>
          </w:p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MANUFACTURER LETTER ON FILE</w:t>
              <w:tab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" COVE BASE MAUV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LF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-5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" COVE BASE GREE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 LF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WAY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418" w:right="446" w:gutter="0" w:header="360" w:top="416" w:footer="446" w:bottom="5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Hooker Oak Elementary School</w:t>
        <w:tab/>
        <w:t>Building: Unit B - Classrooms 6-10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6-1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2028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WAY &amp; STAFF ROOM (906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2)  STAINED &amp; LOOSE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38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SALM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6-1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    MODERNIZATION PROJECT 199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MANUFACTURER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38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GREE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WAY AND STAFF ROOM (906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>(1) (5)     MODERNIZATION PROJECT 199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MANUFACTURER LETTER ON FIL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STAFF ROOM COVERED BY CARPE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NEEDS REPAIR BY RESTROOM &amp; BACK DOOR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38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" COVE BASE MAUV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6-1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38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" COVE BASE GREE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WAY AND STAFF ROOM (906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Hooker Oak Elementary School</w:t>
        <w:tab/>
        <w:t>Building: Unit C (FKA A) - Classrooms 13-17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GREE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3-16</w:t>
              <w:tab/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)  ROOM 16 FRONT DOOR MISSING T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" ACT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LASSROOM 17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1"/>
              </w:numPr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AMPLE HMS-HKR-14 COLLECTED ON      3-29-88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BRIGHT GREE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K ROOM (914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2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3-16, SINK ROOM (914), AND RESTROOM (915 &amp; 916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4)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22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CRE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LASSROOM 17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    MODERNIZATION PROJECT 199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MANUFACTURER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22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" COVE BASE BROW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 LF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LASSROOM 17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22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" COVE BASE YELLOW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LF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ER ROOM (912 &amp; 913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2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" COVE BASE BLAC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 LF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3-16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Hooker Oak Elementary</w:t>
        <w:tab/>
        <w:t>Building: Unit D - Portable Library &amp; Portable 18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70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327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74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 FIBERGLAS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SUSPEC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ARY PORTABLE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 xml:space="preserve">MANUFACTURE DATE OF PORTABLE LIBRARY IS 6/95.  I.D. #63260 </w:t>
            </w:r>
          </w:p>
          <w:p>
            <w:pPr>
              <w:pStyle w:val="Normal"/>
              <w:spacing w:lineRule="exact" w:line="240"/>
              <w:ind w:left="8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MSI CONSTRUCTION. Letter on file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VF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 CLASSROOM 18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SUN SERI CONSTRUCTION OSA #47175.</w:t>
            </w:r>
          </w:p>
          <w:p>
            <w:pPr>
              <w:pStyle w:val="Normal"/>
              <w:spacing w:lineRule="exact" w:line="240"/>
              <w:ind w:left="8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FACTURE DATE OF PORTABLE 18 IS 8/86. Letter on File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84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 CLASSROOM 18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SUN SERI CONSTRUCTION OSA #47175.</w:t>
            </w:r>
          </w:p>
          <w:p>
            <w:pPr>
              <w:pStyle w:val="Normal"/>
              <w:spacing w:lineRule="exact" w:line="240"/>
              <w:ind w:left="8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FACTURE DATE OF PORTABLE 18 IS 8/86. Letter on File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/>
        <w:t xml:space="preserve">School: Hooker Oak Elementary School </w:t>
        <w:tab/>
        <w:t>Building: Unit E (FKA D) - MPR</w:t>
      </w:r>
    </w:p>
    <w:tbl>
      <w:tblPr>
        <w:tblW w:w="14975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244"/>
        <w:gridCol w:w="3860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PR (NORTH WALL) (921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1"/>
                <w:numId w:val="1"/>
              </w:numPr>
              <w:spacing w:lineRule="exact" w:line="240"/>
              <w:ind w:left="860" w:hanging="8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13)</w:t>
              <w:tab/>
              <w:t>SAMPLE HMS-HKR-02 COLLECTED ON</w:t>
            </w:r>
          </w:p>
          <w:p>
            <w:pPr>
              <w:pStyle w:val="Normal"/>
              <w:spacing w:lineRule="exact" w:line="240"/>
              <w:ind w:left="86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29-88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LIN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-55%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ROOM (925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4) </w:t>
              <w:tab/>
              <w:t>2 BOILERS. SAMPLE HMS-HKR-08 COLLECTED ON 3-29-88. CANNOT SEE</w:t>
            </w:r>
          </w:p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trHeight w:val="30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NOLEUM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10%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TION OFFICE (919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GREEN-WHI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PR (921) AND HALLWAY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12) </w:t>
              <w:tab/>
              <w:t>REPLACED 9" VFT.</w:t>
            </w:r>
          </w:p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MODERNIZATION PROJECT 1997</w:t>
            </w:r>
          </w:p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MANUFACTURER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SALM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1 &amp; 1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    MODERNIZATION PROJECT 199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MANUFACTURER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RE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TION STORAGE (918)</w:t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4)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0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1 &amp; 12, HALLWAY, AND MPR (921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" COVE BASE MAUV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 LF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1 &amp; 1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" COVE BASE GREE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 LF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PR (921) AND HALLWAY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PR (921) AND PRINCIPALS OFFICE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SAMPLE CUSD HO-001-004 COLLECTED ON 8-16-06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5840" w:h="12240"/>
          <w:pgMar w:left="418" w:right="446" w:gutter="0" w:header="360" w:top="4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sz w:val="20"/>
        </w:rPr>
        <w:t>School: Hooker Oak Elementary</w:t>
        <w:tab/>
        <w:t>Building: Unit F - Portables 19-21 (FKA Portables 19-21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1"/>
        <w:gridCol w:w="863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WHIT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S CLASSROOMS 19-2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3739" w:hanging="373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4) </w:t>
              <w:tab/>
              <w:t>MANUFACTURE DATE OF PORTABLES IS</w:t>
            </w:r>
          </w:p>
          <w:p>
            <w:pPr>
              <w:pStyle w:val="Normal"/>
              <w:spacing w:lineRule="exact" w:line="240"/>
              <w:ind w:left="3739" w:hanging="3739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/97. DMSI CONSTRUCTION.   MFG LETTER ON FILE</w:t>
              <w:tab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8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 FIBERGLASS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SUSPEC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S CLASSROOMS 19-2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>(1) (13)</w:t>
              <w:tab/>
              <w:t>MANUFACTURE DATE OF PORTABLES IS 6/97. DMSI CONSTRUCTION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Hooker Oak Elementary</w:t>
        <w:tab/>
        <w:t xml:space="preserve">Building: Unit G - Portables 22-23 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1"/>
        <w:gridCol w:w="863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WHIT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S CLASSROOMS 20-2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3739" w:hanging="3739"/>
              <w:rPr/>
            </w:pPr>
            <w:r>
              <w:rPr>
                <w:rFonts w:cs="Arial" w:ascii="Arial" w:hAnsi="Arial"/>
                <w:sz w:val="16"/>
              </w:rPr>
              <w:t>(1) (13)  Letter on File.</w:t>
              <w:tab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8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 FIBERGLASS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S CLASSROOMS 19-2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>(1) (13)   Letter on File.</w:t>
              <w:tab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sectPr>
      <w:type w:val="continuous"/>
      <w:pgSz w:orient="landscape" w:w="15840" w:h="12240"/>
      <w:pgMar w:left="418" w:right="446" w:gutter="0" w:header="360" w:top="41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1">
    <w:name w:val="Document[1]"/>
    <w:basedOn w:val="DefaultParagraphFont"/>
    <w:qFormat/>
    <w:rPr>
      <w:b/>
      <w:sz w:val="36"/>
    </w:rPr>
  </w:style>
  <w:style w:type="character" w:styleId="Document2">
    <w:name w:val="Document[2]"/>
    <w:basedOn w:val="DefaultParagraphFont"/>
    <w:qFormat/>
    <w:rPr>
      <w:b/>
      <w:u w:val="single"/>
    </w:rPr>
  </w:style>
  <w:style w:type="character" w:styleId="Document3">
    <w:name w:val="Document[3]"/>
    <w:basedOn w:val="DefaultParagraphFont"/>
    <w:qFormat/>
    <w:rPr>
      <w:b/>
    </w:rPr>
  </w:style>
  <w:style w:type="character" w:styleId="Document4">
    <w:name w:val="Document[4]"/>
    <w:basedOn w:val="DefaultParagraphFont"/>
    <w:qFormat/>
    <w:rPr>
      <w:b/>
      <w:i/>
    </w:rPr>
  </w:style>
  <w:style w:type="character" w:styleId="Document5">
    <w:name w:val="Document[5]"/>
    <w:basedOn w:val="DefaultParagraphFont"/>
    <w:qFormat/>
    <w:rPr/>
  </w:style>
  <w:style w:type="character" w:styleId="Document6">
    <w:name w:val="Document[6]"/>
    <w:basedOn w:val="DefaultParagraphFont"/>
    <w:qFormat/>
    <w:rPr/>
  </w:style>
  <w:style w:type="character" w:styleId="Document7">
    <w:name w:val="Document[7]"/>
    <w:basedOn w:val="DefaultParagraphFont"/>
    <w:qFormat/>
    <w:rPr/>
  </w:style>
  <w:style w:type="character" w:styleId="Document8">
    <w:name w:val="Document[8]"/>
    <w:basedOn w:val="DefaultParagraphFont"/>
    <w:qFormat/>
    <w:rPr/>
  </w:style>
  <w:style w:type="character" w:styleId="Technical1">
    <w:name w:val="Technical[1]"/>
    <w:basedOn w:val="DefaultParagraphFont"/>
    <w:qFormat/>
    <w:rPr>
      <w:b/>
      <w:sz w:val="36"/>
    </w:rPr>
  </w:style>
  <w:style w:type="character" w:styleId="Technical2">
    <w:name w:val="Technical[2]"/>
    <w:basedOn w:val="DefaultParagraphFont"/>
    <w:qFormat/>
    <w:rPr>
      <w:b/>
      <w:u w:val="single"/>
    </w:rPr>
  </w:style>
  <w:style w:type="character" w:styleId="Technical3">
    <w:name w:val="Technical[3]"/>
    <w:basedOn w:val="DefaultParagraphFont"/>
    <w:qFormat/>
    <w:rPr>
      <w:b/>
    </w:rPr>
  </w:style>
  <w:style w:type="character" w:styleId="Technical4">
    <w:name w:val="Technical[4]"/>
    <w:basedOn w:val="DefaultParagraphFont"/>
    <w:qFormat/>
    <w:rPr>
      <w:b/>
    </w:rPr>
  </w:style>
  <w:style w:type="character" w:styleId="Technical5">
    <w:name w:val="Technical[5]"/>
    <w:basedOn w:val="DefaultParagraphFont"/>
    <w:qFormat/>
    <w:rPr>
      <w:b/>
    </w:rPr>
  </w:style>
  <w:style w:type="character" w:styleId="Technical6">
    <w:name w:val="Technical[6]"/>
    <w:basedOn w:val="DefaultParagraphFont"/>
    <w:qFormat/>
    <w:rPr>
      <w:b/>
    </w:rPr>
  </w:style>
  <w:style w:type="character" w:styleId="Technical7">
    <w:name w:val="Technical[7]"/>
    <w:basedOn w:val="DefaultParagraphFont"/>
    <w:qFormat/>
    <w:rPr>
      <w:b/>
    </w:rPr>
  </w:style>
  <w:style w:type="character" w:styleId="Technical8">
    <w:name w:val="Technical[8]"/>
    <w:basedOn w:val="DefaultParagraphFont"/>
    <w:qFormat/>
    <w:rPr>
      <w:b/>
    </w:rPr>
  </w:style>
  <w:style w:type="character" w:styleId="RightPar1">
    <w:name w:val="Right Par[1]"/>
    <w:basedOn w:val="DefaultParagraphFont"/>
    <w:qFormat/>
    <w:rPr/>
  </w:style>
  <w:style w:type="character" w:styleId="RightPar2">
    <w:name w:val="Right Par[2]"/>
    <w:basedOn w:val="DefaultParagraphFont"/>
    <w:qFormat/>
    <w:rPr/>
  </w:style>
  <w:style w:type="character" w:styleId="RightPar3">
    <w:name w:val="Right Par[3]"/>
    <w:basedOn w:val="DefaultParagraphFont"/>
    <w:qFormat/>
    <w:rPr/>
  </w:style>
  <w:style w:type="character" w:styleId="RightPar4">
    <w:name w:val="Right Par[4]"/>
    <w:basedOn w:val="DefaultParagraphFont"/>
    <w:qFormat/>
    <w:rPr/>
  </w:style>
  <w:style w:type="character" w:styleId="RightPar5">
    <w:name w:val="Right Par[5]"/>
    <w:basedOn w:val="DefaultParagraphFont"/>
    <w:qFormat/>
    <w:rPr/>
  </w:style>
  <w:style w:type="character" w:styleId="RightPar6">
    <w:name w:val="Right Par[6]"/>
    <w:basedOn w:val="DefaultParagraphFont"/>
    <w:qFormat/>
    <w:rPr/>
  </w:style>
  <w:style w:type="character" w:styleId="RightPar7">
    <w:name w:val="Right Par[7]"/>
    <w:basedOn w:val="DefaultParagraphFont"/>
    <w:qFormat/>
    <w:rPr/>
  </w:style>
  <w:style w:type="character" w:styleId="RightPar8">
    <w:name w:val="Right Par[8]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Pleading">
    <w:name w:val="Plea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2:32:00Z</dcterms:created>
  <dc:creator>dgudmund</dc:creator>
  <dc:description/>
  <cp:keywords/>
  <dc:language>en-US</dc:language>
  <cp:lastModifiedBy>jkistle</cp:lastModifiedBy>
  <cp:lastPrinted>2009-10-08T15:37:00Z</cp:lastPrinted>
  <dcterms:modified xsi:type="dcterms:W3CDTF">2009-10-08T22:37:00Z</dcterms:modified>
  <cp:revision>3</cp:revision>
  <dc:subject/>
  <dc:title/>
</cp:coreProperties>
</file>